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  <w:lang w:val="es-ES_tradnl"/>
        </w:rPr>
      </w:pPr>
      <w:r>
        <w:rPr>
          <w:b/>
          <w:bCs/>
          <w:sz w:val="44"/>
          <w:u w:val="single"/>
          <w:lang w:val="es-ES_tradnl"/>
        </w:rPr>
        <w:t>SANTO-HOSANNA-</w:t>
      </w:r>
    </w:p>
    <w:p>
      <w:pPr>
        <w:pStyle w:val="Normal"/>
        <w:jc w:val="center"/>
        <w:rPr>
          <w:b/>
          <w:b/>
          <w:bCs/>
          <w:sz w:val="22"/>
          <w:u w:val="single"/>
          <w:lang w:val="es-ES_tradnl"/>
        </w:rPr>
      </w:pPr>
      <w:r>
        <w:rPr>
          <w:b/>
          <w:bCs/>
          <w:sz w:val="22"/>
          <w:u w:val="single"/>
          <w:lang w:val="es-ES_tradnl"/>
        </w:rPr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1"/>
        <w:rPr>
          <w:sz w:val="32"/>
        </w:rPr>
      </w:pPr>
      <w:r>
        <w:rPr>
          <w:sz w:val="32"/>
        </w:rPr>
        <w:t>SANTO, SANTO, SANTO ES EL SEÑOR,</w: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  <w:t>DIOS DEL UNIVERSO</w: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  <w:t>LLENOS ESTÁN EL CIELO Y LA TIERRA</w: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  <w:t>DE TU GLORIA, HOSANNA</w: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  <w:t>HOSANNA, HOSANNA, HOSANNA EN EL CIELO</w: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  <w:t>HOSANNA, HOSANNA, HOSANNA EN EL CIELO</w: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  <w:t>BENDITO EL QUE VIENE EN NOMBRE DEL SEÑOR,</w: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  <w:t>HOSANNA EN EL CIELO, HOSANNA.</w: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  <w:t>HOSANNA, HOSANNA, HOSANNA EN EL CIELO</w: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  <w:t>HOSANNA, HOSANNA, HOSANNA EN EL CIELO</w: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32:00Z</dcterms:created>
  <dc:creator>Francisco Pache</dc:creator>
  <dc:description>Version en castellano</dc:description>
  <cp:keywords/>
  <dc:language>en-US</dc:language>
  <cp:lastModifiedBy>usuario</cp:lastModifiedBy>
  <cp:lastPrinted>2007-07-11T17:19:00Z</cp:lastPrinted>
  <dcterms:modified xsi:type="dcterms:W3CDTF">2021-03-24T20:38:00Z</dcterms:modified>
  <cp:revision>3</cp:revision>
  <dc:subject/>
  <dc:title>SANTO- ( HOSANA )</dc:title>
</cp:coreProperties>
</file>